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2410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07» сентября 2012 г.</w:t>
        <w:tab/>
        <w:tab/>
        <w:tab/>
        <w:tab/>
        <w:tab/>
        <w:tab/>
        <w:t>№ 1424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200018:57 </w:t>
      </w:r>
    </w:p>
    <w:p>
      <w:pPr>
        <w:pStyle w:val="ConsPlusTitle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по ул. Ротмистрова, 35 в Москов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  <w:highlight w:val="yellow"/>
        </w:rPr>
      </w:pPr>
      <w:r>
        <w:rPr>
          <w:b w:val="false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граждан Дымова Игоря Викторовича, Медведевой Зои Георгиевны, Стрыгина Александра Ивановича, Юркова Юрия Васильевича, в соответствии со статьей 39 Градостроительного кодекса Российской Федерации от 29.12.2004 № 190-ФЗ, Временными правилами землепользования и застройки г. Твери, утвержденными решением Тверской городской Думы от 02.07.2003 № 71, и на основании заключения Комиссии по землепользованию и застройке г. Твери от 26 июля 2012 года о результатах публичных слушаний, состоявшихся 20 декабря 2011 года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69:40:0200018:57 по                   ул. Ротмистрова, 35 в Московском районе города Твери под 9-этажный жилой дом с нежилыми помещениями и подземным паркингом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данно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(Исаев А.В.) разместить данное постановление на официальном сайте</w:t>
      </w:r>
      <w:r>
        <w:rPr>
          <w:bCs/>
          <w:sz w:val="28"/>
          <w:szCs w:val="28"/>
        </w:rPr>
        <w:t xml:space="preserve"> 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даты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агаю на заместителя Главы администрации города Ю.А. Кукушкин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1:00Z</dcterms:created>
  <dc:creator>User</dc:creator>
  <dc:description/>
  <cp:keywords/>
  <dc:language>en-US</dc:language>
  <cp:lastModifiedBy>inf_maleina</cp:lastModifiedBy>
  <cp:lastPrinted>2012-08-10T15:26:00Z</cp:lastPrinted>
  <dcterms:modified xsi:type="dcterms:W3CDTF">2012-09-07T12:12:00Z</dcterms:modified>
  <cp:revision>3</cp:revision>
  <dc:subject/>
  <dc:title>ГЛАВА АДМИНИСТРАЦИИ ГОРОДА ТВЕРИ</dc:title>
</cp:coreProperties>
</file>